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" w:after="0"/>
        <w:ind w:right="75" w:hanging="0"/>
        <w:jc w:val="center"/>
        <w:rPr>
          <w:rFonts w:ascii="Tahoma" w:hAnsi="Tahoma" w:cs="Tahoma"/>
          <w:sz w:val="28"/>
          <w:szCs w:val="32"/>
        </w:rPr>
      </w:pPr>
      <w:r>
        <w:rPr>
          <w:b/>
          <w:bCs/>
          <w:sz w:val="28"/>
          <w:szCs w:val="32"/>
        </w:rPr>
        <w:t>План работы первичной профсоюзной организации</w:t>
      </w:r>
    </w:p>
    <w:p>
      <w:pPr>
        <w:pStyle w:val="Style16"/>
        <w:spacing w:before="150" w:after="0"/>
        <w:ind w:right="75" w:hanging="0"/>
        <w:jc w:val="center"/>
        <w:rPr/>
      </w:pPr>
      <w:r>
        <w:rPr>
          <w:b/>
          <w:bCs/>
          <w:sz w:val="28"/>
          <w:szCs w:val="32"/>
        </w:rPr>
        <w:t>МБОУ «Чуру-Барышевская ООШ» на 2022-2023 учебный год</w:t>
      </w:r>
    </w:p>
    <w:p>
      <w:pPr>
        <w:pStyle w:val="Style16"/>
        <w:spacing w:before="150" w:after="0"/>
        <w:ind w:right="75" w:hanging="0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Профсоюзным комитетом П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52                  от 29.08.2022 г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ind w:left="-142" w:hanging="0"/>
        <w:jc w:val="both"/>
        <w:rPr>
          <w:color w:val="545454"/>
          <w:sz w:val="28"/>
          <w:szCs w:val="23"/>
        </w:rPr>
      </w:pPr>
      <w:r>
        <w:rPr>
          <w:b/>
          <w:bCs/>
          <w:color w:val="545454"/>
          <w:sz w:val="28"/>
          <w:szCs w:val="23"/>
        </w:rPr>
        <w:t>Профсоюзная организация школы</w:t>
      </w:r>
      <w:r>
        <w:rPr>
          <w:bCs/>
          <w:color w:val="545454"/>
          <w:sz w:val="28"/>
          <w:szCs w:val="23"/>
        </w:rPr>
        <w:t xml:space="preserve"> – это общественная, самоуправляемая организация, объединяющая на добровольных началах работников связанных друг с другом профессиональными интересами.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b/>
          <w:bCs/>
          <w:color w:val="1D1D1D"/>
          <w:sz w:val="28"/>
          <w:szCs w:val="23"/>
        </w:rPr>
        <w:t xml:space="preserve">Цели и задачи первичной профсоюзной организации.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1. Целями и задачами профсоюзной организации школы являются: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реализация уставных задач Профсоюза по представительству и защите социально-трудовых прав и профессиональных интересов членов Профсоюза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общественный контроль за соблюдением законодательства о труде и охране труда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улучшение материального положения, укрепление здоровья и повышение жизненного уровня членов Профсоюза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информационное обеспечение членов Профсоюза, разъяснение мер, принимаемых Профсоюзом по реализации уставных целей и задач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организация приема в Профсоюз и учет членов Профсоюза, осуществление организационных мероприятий по повышению мотивации профсоюзного членства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создание условий, обеспечивающих вовлечение членов Профсоюза в профсоюзную работу.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2. Для достижения уставных целей профсоюзная организация: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ведет переговоры с администрацией школы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заключает от имени учителей и других работников образования коллективный договор с администрацией и способствует его реализации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- оказывает непосредственно или через территориальный комитет профсоюза юридическую, материальную помощь членам Профсоюза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представляет интересы членов Профсоюза (по их поручению) при рассмотрении индивидуальных трудовых споров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участвует в урегулировании коллективных трудовых споров (конфликтов) в соответствии с действующим законодательством РФ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по поручению членов Профсоюза, а также по собственной инициативе обращается с заявлением в защиту их трудовых прав в органы, рассматривающие трудовые споры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участвует в избирательных кампаниях в соответствии с федеральным и местным законодательством о выборах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осуществляет информационное обеспечение членов Профсоюза, разъяснение действий Профсоюза в ходе коллективных акций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доводит до сведения членов Профсоюза решения выборных органов вышестоящих организаций Профсоюза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осуществляет обучение профсоюзного актива, содействует повышению квалификации членов Профсоюза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осуществляет другие виды деятельности, предусмотренные Уставом Профсоюза. </w:t>
      </w:r>
    </w:p>
    <w:p>
      <w:pPr>
        <w:pStyle w:val="Default"/>
        <w:ind w:left="-142" w:hanging="0"/>
        <w:jc w:val="both"/>
        <w:rPr/>
      </w:pPr>
      <w:r>
        <w:rPr>
          <w:b/>
          <w:bCs/>
          <w:color w:val="1D1D1D"/>
          <w:sz w:val="28"/>
          <w:szCs w:val="23"/>
        </w:rPr>
        <w:t xml:space="preserve">Члены Профсоюза, состоящие на учете в профсоюзной организации школы </w:t>
      </w:r>
      <w:r>
        <w:rPr>
          <w:color w:val="1D1D1D"/>
          <w:sz w:val="28"/>
          <w:szCs w:val="23"/>
        </w:rPr>
        <w:t xml:space="preserve">: </w:t>
      </w:r>
    </w:p>
    <w:p>
      <w:pPr>
        <w:pStyle w:val="Default"/>
        <w:ind w:left="-142" w:hanging="0"/>
        <w:jc w:val="both"/>
        <w:rPr/>
      </w:pPr>
      <w:r>
        <w:rPr>
          <w:b/>
          <w:bCs/>
          <w:color w:val="1D1D1D"/>
          <w:sz w:val="28"/>
          <w:szCs w:val="23"/>
        </w:rPr>
        <w:t>имеют право</w:t>
      </w:r>
      <w:r>
        <w:rPr>
          <w:color w:val="1D1D1D"/>
          <w:sz w:val="28"/>
          <w:szCs w:val="23"/>
        </w:rPr>
        <w:t xml:space="preserve">: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пользоваться льготами и преимуществами, если таковые предусмотрены коллективным договором и соглашениями, заключенными выборными органами соответствующих вышестоящих территориальных организаций Профсоюза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получать премии и иные поощрения из профсоюзного бюджета за активное участие в профсоюзной деятельности.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b/>
          <w:bCs/>
          <w:color w:val="1D1D1D"/>
          <w:sz w:val="28"/>
          <w:szCs w:val="23"/>
        </w:rPr>
        <w:t xml:space="preserve">несут обязанности: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содействовать выполнению решений профсоюзных собраний и профкома школы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выполнять обязательства, предусмотренные коллективным договором школы и соглашениями, заключенными соответствующими выборными органами вышестоящих территориальных организаций Профсоюза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участвовать в работе соответствующих территориальных профсоюзных конференций в случае избрания делегатом;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1D1D1D"/>
          <w:sz w:val="28"/>
          <w:szCs w:val="23"/>
        </w:rPr>
        <w:t>- проявлять солидарность с членами Профсоюза в защите их пра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собрание трудового коллектива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вместной работе профсоюзного комитета и администрации школы по созданию безопасных условий труда, контроль за выполнением действующего законодательства в вопросах охраны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выборное собр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членами профсоюза Правил внутреннего рас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.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4F8E9" w:val="clear"/>
              </w:rPr>
              <w:t>О ходе работы  профсоюзной организации и администрации школы по выполнению условий коллективного догов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4F8E9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4F8E9" w:val="clear"/>
              </w:rPr>
              <w:t>Об  утверждении  графика отпусков  и плана работы на л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профсоюзной организации в создании благоприятного  климата в коллективе и укреплении здоровья членов Профсою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школы в летний период и подготовке ее к новому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 на заседании профкома следующие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рофсоюзной организации н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рофсоюзное издание «Голос профсоюз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учета членов Проф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инструкции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локальные 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объем учебной нагрузки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рудовых кни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фа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«Дня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труда «День пожил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струкций по охране труда (наличие подписей работников О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ллективным догов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юридическим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ей рассмотреть график предоставления отпусков учителям и сотрудникам школы на летний период 2022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на 202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ка Нов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меты расходов на новый календар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решений 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с заявлениями и обращениями членов Профсоюза.   Поздравление 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3 февраля, 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храны труда и техники безопасности в 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здоровлении членов профсоюза и их детей в летний период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следование технического состояния здания, кабинетов, мастерских, оборудования на соответствие правилам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едседателя и уполномоченного по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членов профсоюза, работа по привлечению в профсоюз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школы по итог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коллективного 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 повышения квалификации педагогических кад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союзных собраний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ой выплатой отпускных работника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тей на получение путевок в оздоровительные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фсоюзных билетов и личных карточек членов Профсою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членов коллект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списа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едицинскому осмотру работнико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П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явлений сотрудников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на выделение материальн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социальному партнерству и защите трудовых прав и профессиональных интересов членов Профсоюз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ей школы проанализировать  НС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у обеспеченности работников средствами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нструкций по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пределение нагрузки на новы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членам профсоюза консультативной, юридической и других видов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ределение режима работы в период летних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4F8E9" w:val="clear"/>
              </w:rPr>
              <w:t>Организационно-масс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ля новых членов коллектива «Посвящение в коллекти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Приглашение ветеранов педагогического труда на торжественную линей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чествование юбиляров педагогического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азднование Дня пожилого человека и Дн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и поздравления ветеранов ВОВ, тружеников ты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ещение выездных спектаклей, концертов, экскурсий, по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особ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офсоюзный уголок. Обеспечить своевременное информирование членов Профсоюза и важнейших событиях в жизни Профсоюза, районной организации Профсоюза, профорганизаци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оформление протоколов заседаний профкома, профсоюзны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и члены П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Л.И.Нургалиева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4:39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2-10-15T04:39:00Z</dcterms:modified>
  <cp:revision>2</cp:revision>
  <dc:subject/>
  <dc:title/>
</cp:coreProperties>
</file>